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W odpowiedzi na ogłoszenie o przetargu ofertowym na sprzedaż samochodu ciężarowego do 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3,5 tony marki LUBLIN II FURGON 2,4D, składam ofertę na zakup ww. pojazd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Nazwa/imię i nazwisko Oferenta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dres Oferenta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Oferuję cenę brutto </w:t>
      </w:r>
      <w:r>
        <w:rPr>
          <w:b w:val="false"/>
          <w:bCs w:val="false"/>
          <w:sz w:val="24"/>
          <w:szCs w:val="24"/>
        </w:rPr>
        <w:t>….........................................zł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słownie: …...................................................................................................................................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Jednocześnie oświadczam, że akceptuję warunki zawarte w ogłoszeniu o przetargu. Znany jest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mi stan techniczny sprzedawanego samochodu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(Data i podpis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1:52Z</dcterms:created>
  <dc:creator>Leszek Wołowik</dc:creator>
  <dc:description/>
  <dc:language>en-US</dc:language>
  <cp:lastModifiedBy>Leszek Wołowik</cp:lastModifiedBy>
  <dcterms:modified xsi:type="dcterms:W3CDTF">2014-03-10T09:17:26Z</dcterms:modified>
  <cp:revision>3</cp:revision>
  <dc:subject/>
  <dc:title/>
</cp:coreProperties>
</file>